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 - 29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охов Геннад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04705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льяновской области, дело о банкротстве А72-126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льяновской области Решение Арбитражного суда   от 26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е помещение, площадь: 58,9м?, кадастровый номер: 73:24:030405:957, адрес (местонахождение): Ульяновская область, г. Ульяновск, р-н Засвияжский, ул. Октябрьская, д. 45, кв. 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277 2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35 62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194 04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152 46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110 88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69 3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7 72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000.00 руб.) - 2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09:25:00Z</dcterms:modified>
  <cp:revision>14</cp:revision>
  <dc:subject/>
  <dc:title>3</dc:title>
</cp:coreProperties>
</file>