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мова Валент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001516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97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3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52,1 кв.м, категория земель: жилое, кадастровый номер: 56:23:1701003:128 и 1/2 в праве на земельный участок, площадь: 200 кв.м, кадастровый номер: 56:23:1701003:23, местоположение: обл. Оренбургская, р-н Переволоцкий, ст. Сырт, ул. Новая, дом 5, квартира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37 6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01 96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66 32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30 68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95 04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59 4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3 76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1-31T10:48:00Z</dcterms:modified>
  <cp:revision>14</cp:revision>
  <dc:subject/>
  <dc:title>3</dc:title>
</cp:coreProperties>
</file>