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1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женин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41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95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6 доли в праве на земельный участок, площадь: 1 831 454м?, кадастровый номер: 56:08:0106002:23,категория земель-земли сельскохозяйственного назначения, вид разрешенного использования-для иных видов сельскохозяйственного использования, адрес (местонахождение): 461005, Оренбургская обл, Бузулукский р-н, Алдаркино 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7 9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3 715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9 53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5 34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1 16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0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1-31T10:50:00Z</dcterms:modified>
  <cp:revision>14</cp:revision>
  <dc:subject/>
  <dc:title>3</dc:title>
</cp:coreProperties>
</file>