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шакова Евген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50166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0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40 LADA KALINA, модель: ЛАДА 111740 LADA KALINA, VIN: XTA111740C019194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8:45:00Z</dcterms:modified>
  <cp:revision>14</cp:revision>
  <dc:subject/>
  <dc:title>3</dc:title>
</cp:coreProperties>
</file>