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8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24 00:00 - 07.03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каченко  Роман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17032998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а Крист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318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 от 1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(гараж), общей площадью 24,0 м2, кадастровый номер 47:22:0400004:833, расположенного по адресу: Ленинградская область, муниципальный район Волосовский, городское поселение Волосовское, город Волосово, улица Юбилейная, здание 128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4 г. и заканчивается 07.03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направляются с помощью программно-аппаратных средств сайта электронной площадки АО "Российский аукционный дом", размещенной в сети Интернет по адресу: www.lot-online.ru, в форме электронного сообщения, подписанного квалифицированной электронной подписью заявителя. Дата и время приема заявок на участие в торгах: 01.02.2024 г. 00.00 по 07.03.2024 г. 00.00 (время московское)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% от начальной цены продажи имущества, установленной дл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Ткаченко Роман Викторович, Номер счета: 40817810606461435069, Банк получателя: Башкирское отделение №8598 ПАО Сбербанк, Кор. счет: 30101810300000000601, БИК: 048073601, КПП банка: 027802001, ИНН: 7707083893.  Назначение платежа: Задаток за участие в торгах по продаже имущества Ткаченко Р.В. в части лота №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167 40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50 660.00 руб.) - 1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4 в 0:0 (133 920.00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117 180.0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100 440.00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83 700.00 руб.) - 0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4 в 0:0 (66 960.00 руб.) - 07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а Кристи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5003311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ул Пушкина, д 45 к 1, кв 7, тел. 892734134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kris20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1-31T06:15:00Z</dcterms:modified>
  <cp:revision>14</cp:revision>
  <dc:subject/>
  <dc:title>3</dc:title>
</cp:coreProperties>
</file>