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рх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308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950м?,адрес (местонахождение): 461011, Оренбургская обл, Бузулукский р-н, Палимовка с, категория земель: земли населенных пунктов. Разрешенное использование: для индивидуальной жилой застройки, кадастровый номер: 56:08:1801001:3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47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43 473.33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6 952.33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0 431.33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3 910.33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7 389.33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0 868.33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1:36:00Z</dcterms:modified>
  <cp:revision>14</cp:revision>
  <dc:subject/>
  <dc:title>3</dc:title>
</cp:coreProperties>
</file>