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хтаулов Владимир Фё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800176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2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31 000м?, адрес (местонахождение): РОССИЯ, Курганская обл, Притобольный р-н, на землях ТОО "Давыдовское", Категория земель: Земли сельскохозяйственного назначения.Разрешенное использование: Для ведения крестьянского (фермерского) хозяйства, кадастровый номер: 45:16:021301:3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1:09:00Z</dcterms:modified>
  <cp:revision>14</cp:revision>
  <dc:subject/>
  <dc:title>3</dc:title>
</cp:coreProperties>
</file>