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8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лиев  Ильназ  Гуме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16026889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861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06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Земельный участок, Площадь 400 +/- 7 кв.м., 400 кв.м = 4 сот. Вид разрешенного использования – Для ведения личного подсобного хозяйства, Общая ( совместная) , 422668, Республика Татарстан, р-н Рыбно- Слободской, с/с Козяково – Челнинский, д. Бердиюяково, ул. Речная., Кадастровый (условный) номер: 16:34:100401:446, Удовлетворительно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20.03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1-31T11:33:00Z</dcterms:modified>
  <cp:revision>14</cp:revision>
  <dc:subject/>
  <dc:title>3</dc:title>
</cp:coreProperties>
</file>