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9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09:00 - 22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зло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5251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19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6 кв.м, адрес (местонахождение): Стерлитамакский р-н, д Николаевка, участок 186, категория земель: pемли сельскохозяйственного, назначения, разрешенное использование: для ведения садовод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2.2024 г. и заканчивается 22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76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81 768.82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69 503.5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57 238.18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44 972.86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32 707.54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20 442.22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10 000.00 руб.) - 22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31T11:33:00Z</dcterms:modified>
  <cp:revision>14</cp:revision>
  <dc:subject/>
  <dc:title>3</dc:title>
</cp:coreProperties>
</file>