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15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каев Нургали Нурисл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300791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9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 доля в праве на земельный участок, площадь: 1 056 000м?, адрес (местонахождение): 641971, Курганская область, Шатровский район, МО Кондинский сельсовет, в границах бывшего колхоза "Зауралье" в урочище "у Пасеки", разрешенное использование: Земли сельскохозяйственного использования, кадастровый номер: 45:21:021403:4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32 4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7 54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2 68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7 82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2 96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0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31T11:29:00Z</dcterms:modified>
  <cp:revision>14</cp:revision>
  <dc:subject/>
  <dc:title>3</dc:title>
</cp:coreProperties>
</file>