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311866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74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4м?, адрес (местонахождение): 181341, Псковская обл, Островский р-н, Рубилово д, категория земель: Земли населененных пунктов , разрешенное использование: Для индивидуального жилищного строительства , кадастровый номер: 60:13:0070702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8:42:00Z</dcterms:modified>
  <cp:revision>14</cp:revision>
  <dc:subject/>
  <dc:title>3</dc:title>
</cp:coreProperties>
</file>