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692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8.2024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АЗИЯТРАНС", </w:t>
            </w:r>
          </w:p>
          <w:p>
            <w:pPr>
              <w:pStyle w:val="Normal"/>
              <w:ind w:firstLine="290"/>
              <w:jc w:val="both"/>
              <w:rPr/>
            </w:pPr>
            <w:r>
              <w:rPr>
                <w:sz w:val="28"/>
                <w:szCs w:val="28"/>
              </w:rPr>
              <w:t>356244, КРАЙ СТАВРОПОЛЬСКИЙ, РАЙОН ШПАКОВСКИЙ, ГОРОД МИХАЙЛОВСК, УЛИЦА ОКТЯБРЬСКАЯ, ДОМ 323/1, ОФИС 2, ОГРН 1087418000174, ИНН 741801689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Чотчаева Наталья Георги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СРО АУ СЗ" -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тавропольского края, дело о банкротстве А63-1423/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тавропольского края Решение от 19.09.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Автомобиль CHEVROLET TAHOE K2XX  Y3WSK7KJ6GB006032 2016 К804МУ12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Автомобиль CHEVROLET K2XX  TAHOE Y3WSK7KJ3GB005808 2016 К838МУ2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Автобус TOYOTA HIACE  JTFSX23P306168289 2016 Н416ТТ2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Автомобиль ГАЗ-3221 специализированное пассажирское ТС 8 мест. X96322100H0830592 2017 А744КС18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Автомобиль ГАЗ-3221 специализированное пассажирское ТС 8 мест. X96322100H0830073 2017 Р720ХН77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Автомобиль ГАЗ-3221 специализированное пассажирское ТС 8 мест. X96322100H0832016 2017 У104ХН77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Автомобиль ГАЗ-32212 АВТОБУС КЛАССА В (12 мест.) X96322120G0813006 2016 О320КВ4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Автомобиль ГАЗ-32213 специализированное пассажирское ТС 13 мест. X96322130D0755184 2013 Р821ВН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Автобус FORD TRANSIT Z6FXXXESGXGT55529 2016 К397ОК126 ;</w:t>
            </w:r>
          </w:p>
          <w:p>
            <w:pPr>
              <w:pStyle w:val="ConsPlusNormal"/>
              <w:numPr>
                <w:ilvl w:val="0"/>
                <w:numId w:val="0"/>
              </w:numPr>
              <w:ind w:firstLine="290"/>
              <w:jc w:val="both"/>
              <w:outlineLvl w:val="1"/>
              <w:rPr/>
            </w:pPr>
            <w:r>
              <w:rPr>
                <w:rFonts w:cs="Times New Roman" w:ascii="Times New Roman" w:hAnsi="Times New Roman"/>
                <w:color w:val="000000"/>
                <w:sz w:val="28"/>
                <w:szCs w:val="28"/>
              </w:rPr>
              <w:t>Лот 11: Автобус  ПАЗ 32053 X1M3205BOF0001054 2015 К185НК12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Автомобиль ГАЗ-330232  грузовой с бортовой платформой X96330232H2672756 2017 А702КС18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Автомобиль ГАЗ-330232  грузовой с бортовой платформой X96330232H2672854 2017 А712КС18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Автомобиль ГАЗ-330232  грузовой с бортовой платформой X96330232H2678299 2017 А752КС18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Автомобиль ГАЗ-330232  грузовой с бортовой платформой X96330232H2678230 2017 А765КС18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Автомобиль ГАЗ-330253  грузовой с бортовой платформой X96330253H2690029 2017 А697КС18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Автомобиль UAZ PATRIOT XTT316300J1009710 2017 К764НЕ126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Автомобиль UAZ PATRIOT XTT316300J1009912 2017 К796НЕ126 795 0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Автомобиль UAZ PATRIOT XTT316300J1009693 2017 К963НК12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Автомобиль UAZ PATRIOT XTT316300J1009692 2017 К973НК126;</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1: Автомобиль УАЗ-390995  XTT390995H1206166 2016 М650ТС6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02.2024 г. и заканчивается 15.03.2024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заявители, представившие заявки на участие в торгах и прилагаемые к ним документы, которые соответствуют требованиям, установленным  Законом о банкротстве и указанным в сообщении о проведении торгов. Заявители, допущенные к участию в торгах, признаются участниками торгов. Заявка на участие в торгах должна соответствовать требованиям, указанным в сообщении о проведении торгов.Заявка на участие в торгах подаётся в рабочий день и оформляется в виде отдельного электронного документа, на русском языке и должна содержать указанные в сообщении о проведении торгов следующие сведения: - наименование, организационно-правовую форму, место нахождения, почтовый адрес заявителя (для юридического лица); - фамилию,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 идентификационный номер налогоплательщика (для физического лица, индивидуального предпринимателя) заявителя;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 обязательство участника торгов соблюдать требования, указанные в сообщении о проведении торгов. К заявке на участие в торгах должны прилагаться копии следующих документов:  Для юридических лиц: - выписка из единого государственного реестра юридических лиц (дата выдачи не позднее 5 (пяти) календарных дней до дня подачи заявки); - устав (с последними изменениями); - свидетельство о государственной регистрации юридического лица; - свидетельство о постановке налогоплательщика на налоговый учёт; - документ о постановке на учёт в органах статистики; - решение об одобрении или о совершении крупной сделки, если требов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63 5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742 3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424 4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42 2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60 7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136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146 3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84 9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407 340.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1: 151 7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172 4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302 4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201 4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140 2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193 1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154 6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143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140 9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148 3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102 0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лицо, подавшее заявку на участие в торгах (далее - Заявитель) должен внести задаток в размере 20 (двадцать) процентов от начальной цены продажи имущества на счёт № 40702810912020599648 в Филиал «Корпоративный» ПАО «Совкомбанк» (г. Москва) к/с 30101810445250000360, БИК 044525360. В назначении платежа необходимо указывать наименование заявителя, дату проведения торгов, за участие в которых вносится задаток. Датой внесения задатка считается дата зачисления денежных средств на расчётный счёт должника. Документом, подтверждающим поступление задатка на счёт, указанный в информационном сообщении о проведении торгов, является выписка со счета, заверенная банком. Задаток, внесённый победителем торгов, засчитывается в счёт оплаты приобретаемого имущества. При отказе в допуске заявителя к участию в торгах задаток возвращается в течение 5 (пяти) дней со дня подписания протокола об определении участников торгов. Задаток не возвращается в случае отказа или уклонения победителя торгов от подписания договора купли-продажи имущества должника в течение 5 (пяти) дней с даты получения указанного договор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на счёт № 40702810912020599648 в Филиал «Корпоративный» ПАО «Совкомбанк» (г. Москва) к/с 30101810445250000360, БИК 04452536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3 817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3 711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2 122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711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803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68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731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424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2 036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758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862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1 512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1 007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701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965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 773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 715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 704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741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510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90 890.00 руб.</w:t>
            </w:r>
          </w:p>
          <w:p>
            <w:pPr>
              <w:pStyle w:val="Normal"/>
              <w:ind w:firstLine="290"/>
              <w:jc w:val="both"/>
              <w:rPr>
                <w:color w:val="000000"/>
                <w:sz w:val="28"/>
                <w:szCs w:val="28"/>
              </w:rPr>
            </w:pPr>
            <w:r>
              <w:rPr>
                <w:color w:val="000000"/>
                <w:sz w:val="28"/>
                <w:szCs w:val="28"/>
              </w:rPr>
              <w:t>Лот 10: 101 835.00 руб.</w:t>
            </w:r>
          </w:p>
          <w:p>
            <w:pPr>
              <w:pStyle w:val="Normal"/>
              <w:ind w:firstLine="290"/>
              <w:jc w:val="both"/>
              <w:rPr>
                <w:color w:val="000000"/>
                <w:sz w:val="28"/>
                <w:szCs w:val="28"/>
              </w:rPr>
            </w:pPr>
            <w:r>
              <w:rPr>
                <w:color w:val="000000"/>
                <w:sz w:val="28"/>
                <w:szCs w:val="28"/>
              </w:rPr>
              <w:t>Лот 11: 37 935.00 руб.</w:t>
            </w:r>
          </w:p>
          <w:p>
            <w:pPr>
              <w:pStyle w:val="Normal"/>
              <w:ind w:firstLine="290"/>
              <w:jc w:val="both"/>
              <w:rPr>
                <w:color w:val="000000"/>
                <w:sz w:val="28"/>
                <w:szCs w:val="28"/>
              </w:rPr>
            </w:pPr>
            <w:r>
              <w:rPr>
                <w:color w:val="000000"/>
                <w:sz w:val="28"/>
                <w:szCs w:val="28"/>
              </w:rPr>
              <w:t>Лот 12: 43 110.00 руб.</w:t>
            </w:r>
          </w:p>
          <w:p>
            <w:pPr>
              <w:pStyle w:val="Normal"/>
              <w:ind w:firstLine="290"/>
              <w:jc w:val="both"/>
              <w:rPr>
                <w:color w:val="000000"/>
                <w:sz w:val="28"/>
                <w:szCs w:val="28"/>
              </w:rPr>
            </w:pPr>
            <w:r>
              <w:rPr>
                <w:color w:val="000000"/>
                <w:sz w:val="28"/>
                <w:szCs w:val="28"/>
              </w:rPr>
              <w:t>Лот 13: 75 610.00 руб.</w:t>
            </w:r>
          </w:p>
          <w:p>
            <w:pPr>
              <w:pStyle w:val="Normal"/>
              <w:ind w:firstLine="290"/>
              <w:jc w:val="both"/>
              <w:rPr>
                <w:color w:val="000000"/>
                <w:sz w:val="28"/>
                <w:szCs w:val="28"/>
              </w:rPr>
            </w:pPr>
            <w:r>
              <w:rPr>
                <w:color w:val="000000"/>
                <w:sz w:val="28"/>
                <w:szCs w:val="28"/>
              </w:rPr>
              <w:t>Лот 14: 50 355.00 руб.</w:t>
            </w:r>
          </w:p>
          <w:p>
            <w:pPr>
              <w:pStyle w:val="Normal"/>
              <w:ind w:firstLine="290"/>
              <w:jc w:val="both"/>
              <w:rPr>
                <w:color w:val="000000"/>
                <w:sz w:val="28"/>
                <w:szCs w:val="28"/>
              </w:rPr>
            </w:pPr>
            <w:r>
              <w:rPr>
                <w:color w:val="000000"/>
                <w:sz w:val="28"/>
                <w:szCs w:val="28"/>
              </w:rPr>
              <w:t>Лот 15: 35 055.00 руб.</w:t>
            </w:r>
          </w:p>
          <w:p>
            <w:pPr>
              <w:pStyle w:val="Normal"/>
              <w:ind w:firstLine="290"/>
              <w:jc w:val="both"/>
              <w:rPr>
                <w:color w:val="000000"/>
                <w:sz w:val="28"/>
                <w:szCs w:val="28"/>
              </w:rPr>
            </w:pPr>
            <w:r>
              <w:rPr>
                <w:color w:val="000000"/>
                <w:sz w:val="28"/>
                <w:szCs w:val="28"/>
              </w:rPr>
              <w:t>Лот 16: 48 285.00 руб.</w:t>
            </w:r>
          </w:p>
          <w:p>
            <w:pPr>
              <w:pStyle w:val="Normal"/>
              <w:ind w:firstLine="290"/>
              <w:jc w:val="both"/>
              <w:rPr>
                <w:color w:val="000000"/>
                <w:sz w:val="28"/>
                <w:szCs w:val="28"/>
              </w:rPr>
            </w:pPr>
            <w:r>
              <w:rPr>
                <w:color w:val="000000"/>
                <w:sz w:val="28"/>
                <w:szCs w:val="28"/>
              </w:rPr>
              <w:t>Лот 17: 38 655.00 руб.</w:t>
            </w:r>
          </w:p>
          <w:p>
            <w:pPr>
              <w:pStyle w:val="Normal"/>
              <w:ind w:firstLine="290"/>
              <w:jc w:val="both"/>
              <w:rPr>
                <w:color w:val="000000"/>
                <w:sz w:val="28"/>
                <w:szCs w:val="28"/>
              </w:rPr>
            </w:pPr>
            <w:r>
              <w:rPr>
                <w:color w:val="000000"/>
                <w:sz w:val="28"/>
                <w:szCs w:val="28"/>
              </w:rPr>
              <w:t>Лот 18: 35 775.00 руб.</w:t>
            </w:r>
          </w:p>
          <w:p>
            <w:pPr>
              <w:pStyle w:val="Normal"/>
              <w:ind w:firstLine="290"/>
              <w:jc w:val="both"/>
              <w:rPr>
                <w:color w:val="000000"/>
                <w:sz w:val="28"/>
                <w:szCs w:val="28"/>
              </w:rPr>
            </w:pPr>
            <w:r>
              <w:rPr>
                <w:color w:val="000000"/>
                <w:sz w:val="28"/>
                <w:szCs w:val="28"/>
              </w:rPr>
              <w:t>Лот 19: 35 235.00 руб.</w:t>
            </w:r>
          </w:p>
          <w:p>
            <w:pPr>
              <w:pStyle w:val="Normal"/>
              <w:ind w:firstLine="290"/>
              <w:jc w:val="both"/>
              <w:rPr>
                <w:color w:val="000000"/>
                <w:sz w:val="28"/>
                <w:szCs w:val="28"/>
              </w:rPr>
            </w:pPr>
            <w:r>
              <w:rPr>
                <w:color w:val="000000"/>
                <w:sz w:val="28"/>
                <w:szCs w:val="28"/>
              </w:rPr>
              <w:t>Лот 2: 185 580.00 руб.</w:t>
            </w:r>
          </w:p>
          <w:p>
            <w:pPr>
              <w:pStyle w:val="Normal"/>
              <w:ind w:firstLine="290"/>
              <w:jc w:val="both"/>
              <w:rPr>
                <w:color w:val="000000"/>
                <w:sz w:val="28"/>
                <w:szCs w:val="28"/>
              </w:rPr>
            </w:pPr>
            <w:r>
              <w:rPr>
                <w:color w:val="000000"/>
                <w:sz w:val="28"/>
                <w:szCs w:val="28"/>
              </w:rPr>
              <w:t>Лот 20: 37 080.00 руб.</w:t>
            </w:r>
          </w:p>
          <w:p>
            <w:pPr>
              <w:pStyle w:val="Normal"/>
              <w:ind w:firstLine="290"/>
              <w:jc w:val="both"/>
              <w:rPr>
                <w:color w:val="000000"/>
                <w:sz w:val="28"/>
                <w:szCs w:val="28"/>
              </w:rPr>
            </w:pPr>
            <w:r>
              <w:rPr>
                <w:color w:val="000000"/>
                <w:sz w:val="28"/>
                <w:szCs w:val="28"/>
              </w:rPr>
              <w:t>Лот 21: 25 515.00 руб.</w:t>
            </w:r>
          </w:p>
          <w:p>
            <w:pPr>
              <w:pStyle w:val="Normal"/>
              <w:ind w:firstLine="290"/>
              <w:jc w:val="both"/>
              <w:rPr>
                <w:color w:val="000000"/>
                <w:sz w:val="28"/>
                <w:szCs w:val="28"/>
              </w:rPr>
            </w:pPr>
            <w:r>
              <w:rPr>
                <w:color w:val="000000"/>
                <w:sz w:val="28"/>
                <w:szCs w:val="28"/>
              </w:rPr>
              <w:t>Лот 4: 106 110.00 руб.</w:t>
            </w:r>
          </w:p>
          <w:p>
            <w:pPr>
              <w:pStyle w:val="Normal"/>
              <w:ind w:firstLine="290"/>
              <w:jc w:val="both"/>
              <w:rPr>
                <w:color w:val="000000"/>
                <w:sz w:val="28"/>
                <w:szCs w:val="28"/>
              </w:rPr>
            </w:pPr>
            <w:r>
              <w:rPr>
                <w:color w:val="000000"/>
                <w:sz w:val="28"/>
                <w:szCs w:val="28"/>
              </w:rPr>
              <w:t>Лот 5: 35 565.00 руб.</w:t>
            </w:r>
          </w:p>
          <w:p>
            <w:pPr>
              <w:pStyle w:val="Normal"/>
              <w:ind w:firstLine="290"/>
              <w:jc w:val="both"/>
              <w:rPr>
                <w:color w:val="000000"/>
                <w:sz w:val="28"/>
                <w:szCs w:val="28"/>
              </w:rPr>
            </w:pPr>
            <w:r>
              <w:rPr>
                <w:color w:val="000000"/>
                <w:sz w:val="28"/>
                <w:szCs w:val="28"/>
              </w:rPr>
              <w:t>Лот 6: 40 185.00 руб.</w:t>
            </w:r>
          </w:p>
          <w:p>
            <w:pPr>
              <w:pStyle w:val="Normal"/>
              <w:ind w:firstLine="290"/>
              <w:jc w:val="both"/>
              <w:rPr>
                <w:color w:val="000000"/>
                <w:sz w:val="28"/>
                <w:szCs w:val="28"/>
              </w:rPr>
            </w:pPr>
            <w:r>
              <w:rPr>
                <w:color w:val="000000"/>
                <w:sz w:val="28"/>
                <w:szCs w:val="28"/>
              </w:rPr>
              <w:t>Лот 7: 34 200.00 руб.</w:t>
            </w:r>
          </w:p>
          <w:p>
            <w:pPr>
              <w:pStyle w:val="Normal"/>
              <w:ind w:firstLine="290"/>
              <w:jc w:val="both"/>
              <w:rPr>
                <w:color w:val="000000"/>
                <w:sz w:val="28"/>
                <w:szCs w:val="28"/>
              </w:rPr>
            </w:pPr>
            <w:r>
              <w:rPr>
                <w:color w:val="000000"/>
                <w:sz w:val="28"/>
                <w:szCs w:val="28"/>
              </w:rPr>
              <w:t>Лот 8: 36 585.00 руб.</w:t>
            </w:r>
          </w:p>
          <w:p>
            <w:pPr>
              <w:pStyle w:val="Normal"/>
              <w:ind w:firstLine="290"/>
              <w:jc w:val="both"/>
              <w:rPr>
                <w:color w:val="000000"/>
                <w:sz w:val="28"/>
                <w:szCs w:val="28"/>
              </w:rPr>
            </w:pPr>
            <w:r>
              <w:rPr>
                <w:color w:val="000000"/>
                <w:sz w:val="28"/>
                <w:szCs w:val="28"/>
              </w:rPr>
              <w:t>Лот 9: 21 24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рганизатора торгов о допуске заявителей к участию в торгах принимается в течение пяти дней по результатам рассмотрения всех представленных заявок на участие в торгах и оформляется протоколом об определении участников торгов.  Решение об отказе в допуске заявителя к участию в торгах принимается в случае, если:  заявка на участие в торгах не соответствует требованиям, установленным п. 11 ст. 110 ФЗ Закона о банкротстве, а также Приказом Минэкономразвития России от 23.07.2015 г. №495 и (или) указанным требованиям в сообщении о проведении торгов;  представленные заявителем документы не соответствуют установленным к ним требованиям или недостоверны;  поступление задатка на счета, указанные в сообщении о проведении торгов, не подтверждено на дату составления протокола об определении участников торгов. Аукцион проводится путём повышения начальной цены продажи на шаг аукциона - 5% от начальной цены продажи. В торгах могут принимать участие только лица, признанные участниками торгов. Торги проводятся оператором электронной площадки в день и время, указанные в сообщении о проведении торгов. Предложения о цене заявляются на электронной площадке участниками торгов открыто в ходе проведения торгов путём повышения начальной цены продажи на величину, кратную величине «шага аукциона».  Победителем торгов по продаже имущества должника признается участник торгов, предложивший наиболее высокую цену имущества должника.  Решение организатора торгов об определении победителя оформляется протоколом о результатах проведения торгов, формируемым оператором электронной площад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состоятся 25.03.2024 11:00 на сайте оператора электронной площадки ОАО «Российский аукционный дом» ( http://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утвержде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30 дней со дня подписания договора купли-продажи имущества на счёт № 40702810812010599648 в Филиал «Корпоративный» ПАО «Совкомбанк» (г. Москва) к/с 30101810445250000360, БИК 04452536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Чотчаева Наталья Георгиевна (ИНН 263602233273, КПП , адрес: 355029, г. Ставрополь, ул. </w:t>
            </w:r>
            <w:r>
              <w:rPr>
                <w:rFonts w:cs="Times New Roman" w:ascii="Times New Roman" w:hAnsi="Times New Roman"/>
                <w:color w:val="000000"/>
                <w:sz w:val="28"/>
                <w:szCs w:val="28"/>
                <w:lang w:val="en-US"/>
              </w:rPr>
              <w:t xml:space="preserve">Пржевальского д. 12, кв. 23, тел. 89097610351, e-mail: </w:t>
            </w:r>
            <w:hyperlink r:id="rId2">
              <w:r>
                <w:rPr>
                  <w:rStyle w:val="InternetLink"/>
                  <w:rFonts w:cs="Times New Roman" w:ascii="Times New Roman" w:hAnsi="Times New Roman"/>
                  <w:color w:val="000000"/>
                  <w:sz w:val="28"/>
                  <w:szCs w:val="28"/>
                  <w:lang w:val="en-US"/>
                </w:rPr>
                <w:t>castle26@bk.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3.02.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Helvetica"/>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Helvetica" w:hAnsi="Arial;Helvetica" w:eastAsia="Times New Roman" w:cs="Arial;Helvetica"/>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Helvetica" w:hAnsi="Arial;Helvetica" w:eastAsia="Times New Roman" w:cs="Arial;Helvetica"/>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2:16:00Z</dcterms:created>
  <dc:creator>Просвирницына Рина</dc:creator>
  <dc:description/>
  <dc:language>en-US</dc:language>
  <cp:lastModifiedBy>Urist8</cp:lastModifiedBy>
  <cp:lastPrinted>2010-11-10T17:05:00Z</cp:lastPrinted>
  <dcterms:modified xsi:type="dcterms:W3CDTF">2024-01-31T12:16:00Z</dcterms:modified>
  <cp:revision>2</cp:revision>
  <dc:subject/>
  <dc:title>3</dc:title>
</cp:coreProperties>
</file>