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аховая компания «РЕСПЕК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23, Рязанская обл., г. Рязань, ул. Есенина, д. 29, пом. 804А, ОГРН 1027739329188, ИНН 77430145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02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24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"Русстройпроект", ИНН 5017063248, решение АС Рязанской области от 29.05.2023 по делу А54-2198/2022 о недействительности сделок, находится в процедуре банкротства (325 175 675,6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Юдин Михаил Евгеньевич, определение АС Рязанской области от 10.03.2023 по делу А54-10211/2018 о недействительности сделок (23 925 748,3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бросимова Ольга Владимировна, определение АС Рязанской области от 29.05.2023 по делу А54-10211/2018 о недействительности сделок, определение АС Московской области от 03.10.2023 по делу А 41-27914/23 о включении в РТК третьей очереди, находится в процедуре банкротства (30 569 307,8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верская Екатерина Алексеевна, определение АС Рязанской области от 21.04.2023 по делу А54-10211/2018 о недействительности сделок, находится в процедуре банкротства (164 180 575,2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лугина Ольга Валентиновна, определение АС Рязанской области от 04.08.2023 по делу А54-10211/2018 о недействительности сделок, определение АС г. Москвы от 12.10.2023 по делу А40-66732/23 о включении в РТК третьей очереди, находится в процедуре банкротства (28 974 456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5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 517 56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392 57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056 93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418 05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897 4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5 175 67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925 7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0 569 307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4 180 57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8 974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17 56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92 57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056 930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418 057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897 445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страховой организации будут проведены в 14:00 часов по московскому времени 20 марта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10 (Десять) процентов от начальной цены продажи предмета Торгов (лота). С подробной информацией о составе лотов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31T14:05:00Z</dcterms:modified>
  <cp:revision>14</cp:revision>
  <dc:subject/>
  <dc:title>3</dc:title>
</cp:coreProperties>
</file>