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ихляева Елена Георгиевна (дата рождения: 15.07.1988 г., место рождения: дер. Красная Горка Волжского р-на Марийской АССР, СНИЛС 120-940-537 26, ИНН 120101495531, адрес регистрации по месту жительства: 420141, Республика Татарстан, г Казань, ул Юлиуса Фучика, 78, 97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0.09.2022 г.  по делу № А65-21916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хляева Елена Георгиевна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ихляева Елена Георгиевна, ИНН 120101495531 Банк получателя: ФИЛИАЛ "ЦЕНТРАЛЬНЫЙ" ПАО "СОВКОМБАНК"(БЕРДСК), БИК: 045004763, ИНН банка 4401116480, к/с 30101810150040000763, кпп: 544543001, р/с № 408178103501714208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36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1-31T18:36:00Z</dcterms:modified>
  <cp:revision>2</cp:revision>
  <dc:subject/>
  <dc:title>Д О Г О В О Р   № ____</dc:title>
</cp:coreProperties>
</file>