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1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ab/>
        <w:t xml:space="preserve">Белгородская область, п. Октябрьский                                                                   </w:t>
      </w:r>
      <w:r>
        <w:rPr>
          <w:b/>
          <w:bCs/>
          <w:sz w:val="22"/>
          <w:szCs w:val="22"/>
        </w:rPr>
        <w:t>«____»_________2024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left="0" w:right="0" w:firstLine="720"/>
        <w:jc w:val="both"/>
        <w:rPr/>
      </w:pPr>
      <w:r>
        <w:rPr>
          <w:sz w:val="22"/>
          <w:szCs w:val="22"/>
        </w:rPr>
        <w:t>Маковозов Дмитрий Сергеевич (13.01.1988 г.р., место рождения: с. Часов Яр, Артемовского р-на, Донецкой обл.; ИНН 311602554316, СНИЛС 140-068-479-37; адрес регистрации: 309300, Белгородская обл., Ракитянский р-н, пос. Пролетарский, ул. Мелиоративная, д. 22, кв. 9</w:t>
      </w:r>
      <w:r>
        <w:rPr>
          <w:color w:val="000000"/>
          <w:sz w:val="22"/>
          <w:szCs w:val="22"/>
        </w:rPr>
        <w:t>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color w:val="000000"/>
          <w:sz w:val="22"/>
          <w:szCs w:val="22"/>
        </w:rPr>
        <w:t>я Арбитражного суда Белгородской области от 22.04.2021 г. по делу № А08-6965/2020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__, действующий на основании 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left="0" w:right="0"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4"/>
          <w:szCs w:val="24"/>
        </w:rPr>
        <w:t>Квартира, расположенная по адресу: 309300, Белгородская обл., Ракитянский р-н, пос. Пролетарский, ул. Мелиоративная, д. 22, кв. 9, общей площадью 60,5 кв.м., кадастровый номер 31:11:1205001:2587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rFonts w:cs="Times New Roman"/>
          <w:b/>
          <w:bCs/>
          <w:color w:val="000000"/>
          <w:sz w:val="22"/>
          <w:szCs w:val="22"/>
        </w:rPr>
        <w:t xml:space="preserve"> 1 726 400 (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один миллион семьсот двадцать шесть тысяч четыреста) руб. 00 коп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 Покупатель должен оплатить ______________________________ рублей 00 копеек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на </w:t>
      </w:r>
      <w:r>
        <w:rPr>
          <w:b/>
          <w:color w:val="000000"/>
          <w:sz w:val="22"/>
          <w:szCs w:val="22"/>
        </w:rPr>
        <w:t>р/с № 40817810430000047879, к/с № 3010181020000000074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лгородском РФ АО «Россельхозбанк», БИК 041403740, назначение платежа: оплата за имущество должника.</w:t>
      </w:r>
      <w:r>
        <w:rPr>
          <w:sz w:val="22"/>
          <w:szCs w:val="22"/>
        </w:rPr>
        <w:t xml:space="preserve"> Получатель: Маковозов Д.С, ИНН 311602554316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Ранее перечисленный задаток на участие в торгах, в сумме ___________________ рублей 00 копеек, засчитывается в счёт платежа по данному Договору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Белгородской области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овозов Дмитри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40817810430000047879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к/с № 30101810200000000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Маковозов Д.С, ИНН 311602554316, СНИЛС 140-068-479-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left="0" w:right="0"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/>
      </w:pPr>
      <w:r>
        <w:rPr>
          <w:sz w:val="22"/>
          <w:szCs w:val="22"/>
        </w:rPr>
        <w:t>Белгородская область, п. Октябрьский</w:t>
      </w:r>
      <w:r>
        <w:rPr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«____» _________ 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left="0" w:right="0" w:firstLine="720"/>
        <w:jc w:val="both"/>
        <w:rPr/>
      </w:pPr>
      <w:r>
        <w:rPr>
          <w:sz w:val="22"/>
          <w:szCs w:val="22"/>
        </w:rPr>
        <w:t>Маковозов Дмитрий Сергеевич (13.01.1988 г.р., место рождения: с. Часов Яр, Артемовского р-на, Донецкой обл.; ИНН 311602554316, СНИЛС 140-068-479-37; адрес регистрации: 309300, Белгородская обл., Ракитянский р-н, пос. Пролетарский, ул. Мелиоративная, д. 22, кв. 9</w:t>
      </w:r>
      <w:r>
        <w:rPr>
          <w:color w:val="000000"/>
          <w:sz w:val="22"/>
          <w:szCs w:val="22"/>
        </w:rPr>
        <w:t>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color w:val="000000"/>
          <w:sz w:val="22"/>
          <w:szCs w:val="22"/>
        </w:rPr>
        <w:t>я Арбитражного суда Белгородской области от 22.04.2021 г. по делу № А08-6965/2020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______________________________, действующий на основании ____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вец передал Покупателю, а Покупатель принял имущество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4"/>
          <w:szCs w:val="24"/>
        </w:rPr>
        <w:t>Квартира, расположенная по адресу: 309300, Белгородская обл., Ракитянский р-н, пос. Пролетарский, ул. Мелиоративная, д. 22, кв. 9, общей площадью 60,5 кв.м., кадастровый номер 31:11:1205001:2587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tru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и один экземпляр в Регистрирующий орган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84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овозов Дмитри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40817810430000047879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к/с № 30101810200000000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Маковозов Д.С, ИНН 311602554316, СНИЛС 140-068-479-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bjaddress">
    <w:name w:val="obj-address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dc:language>en-US</dc:language>
  <cp:lastModifiedBy/>
  <cp:lastPrinted>2022-08-27T16:53:00Z</cp:lastPrinted>
  <dcterms:modified xsi:type="dcterms:W3CDTF">2024-01-31T17:24:20Z</dcterms:modified>
  <cp:revision>30</cp:revision>
  <dc:subject/>
  <dc:title>Приложение № 1</dc:title>
</cp:coreProperties>
</file>