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ка с претендентом на участие в аукционе по продаж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 гражданина Маковозова Дмитрия Сергеевич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лгородская область, п. Октябрьский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«____»  _________  202__ года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2"/>
          <w:szCs w:val="22"/>
        </w:rPr>
        <w:t>Маковозов Дмитрий Сергеевич (13.01.1988 г.р., место рождения: с. Часов Яр, Артемовского р-на, Донецкой обл.; ИНН 311602554316, СНИЛС 140-068-479-37; адрес регистрации: 309300, Белгородская обл., Ракитянский р-н, пос. Пролетарский, ул. Мелиоративная, д. 22, кв. 9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ни</w:t>
      </w:r>
      <w:r>
        <w:rPr>
          <w:rFonts w:cs="Times New Roman" w:ascii="Times New Roman" w:hAnsi="Times New Roman"/>
          <w:color w:val="000000"/>
          <w:sz w:val="22"/>
          <w:szCs w:val="22"/>
        </w:rPr>
        <w:t>я Арбитражного суда Белгородской области от 22.04.2021 г. по делу № А08-6965/2020</w:t>
      </w:r>
      <w:r>
        <w:rPr>
          <w:rFonts w:cs="Times New Roman" w:ascii="Times New Roman" w:hAnsi="Times New Roman"/>
          <w:sz w:val="22"/>
          <w:szCs w:val="22"/>
        </w:rPr>
        <w:t xml:space="preserve">,  именуемый  в дальнейшем </w:t>
      </w:r>
      <w:r>
        <w:rPr>
          <w:rFonts w:cs="Times New Roman" w:ascii="Times New Roman" w:hAnsi="Times New Roman"/>
          <w:b/>
          <w:sz w:val="22"/>
          <w:szCs w:val="22"/>
        </w:rPr>
        <w:t>"Продавец"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 ________________________________, действующий на основании _______________________, именуемый в дальнейшем "Претендент", с другой стороны, в соответствии с Гражданским кодексом Российской Федерации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1.  Предметом настоящего Договора является внесение Претендентом задатка для участия в аукционе по продаже имущества Маковозова Д.С.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вартира, расположенная по адресу: 309300, Белгородская обл., Ракитянский р-н, пос. Пролетарский, ул. Мелиоративная, д. 22, кв. 9, общей площадью 60,5 кв.м., кадастровый номер 31:11:1205001:2587</w:t>
      </w:r>
      <w:r>
        <w:rPr>
          <w:rFonts w:cs="Times New Roman" w:ascii="Times New Roman" w:hAnsi="Times New Roman"/>
          <w:sz w:val="22"/>
          <w:szCs w:val="22"/>
        </w:rPr>
        <w:t xml:space="preserve"> (далее - Имущество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Задаток вносится Претендентом в качестве обеспечения исполнения обязательств по оплате приобретаемого Имущества в случае признания Претендента победителем аукциона и засчитывается в счет платежа, причитающегося с Претендента в счет оплаты приобретаемого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3.  Размер задатка указан в информационном сообщении о проведении аукциона по продаже Имущества (далее  -  информационное  сообщение), и составляет </w:t>
      </w:r>
      <w:r>
        <w:rPr>
          <w:rFonts w:cs="Times New Roman" w:ascii="Times New Roman" w:hAnsi="Times New Roman"/>
          <w:b/>
          <w:bCs/>
          <w:sz w:val="22"/>
          <w:szCs w:val="22"/>
        </w:rPr>
        <w:t>172 640</w:t>
      </w:r>
      <w:r>
        <w:rPr>
          <w:rFonts w:cs="Times New Roman" w:ascii="Times New Roman" w:hAnsi="Times New Roman"/>
          <w:sz w:val="22"/>
          <w:szCs w:val="22"/>
        </w:rPr>
        <w:t xml:space="preserve"> (сто семьдесят две тысячи шестьсот сорок) рублей 00 к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несение задатка, указанного в п. 1.3 настоящего Договора, осуществляется путем перечисления денежных средств на счет Продавца в течение срока приема заявок на участие в аукционе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с его счета, которую Продавец представляет организатору торгов до момента признания Претендента участником аукцион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давец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озврат денежных средств в соответствии с разделом 3 настоящего Договора осуществляется на счет Претенд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указания своих банковских реквизитов ответственность несет Претен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щен к участию в открытом аукцион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 победителем открытого аукцион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Претенденту в течение 5 дней с даты подведения итогов открытого аукциона по заявлению Претенд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задатка осуществляется перечислением денежных средств на счет Претенд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4. Продавец освобождается от ответственности за несвоевременное перечисление суммы задатка в случаях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на счет Претендента, если Претендент предоставил недостоверные сведения о своих реквизитах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Белгородской области или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5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480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ковозов Дмитрий Сергеевич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color w:val="000000"/>
              </w:rPr>
              <w:t>40817810630000046900</w:t>
            </w:r>
            <w:r>
              <w:rPr>
                <w:rFonts w:cs="Times New Roman" w:ascii="Times New Roman" w:hAnsi="Times New Roman"/>
              </w:rPr>
              <w:t xml:space="preserve">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/с № 3010181020000000074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Белгородском РФ АО «Россельхозбанк», БИК 04140374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Маковозов Д.С, ИНН 311602554316, СНИЛС 140-068-479-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__________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E822DA8EC0D3B78E51E1FFBC66E2B5638B1F32A143A84B35AC1FD2E97AB44F49AF236014245q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28:00Z</dcterms:created>
  <dc:creator>Александр</dc:creator>
  <dc:description/>
  <dc:language>en-US</dc:language>
  <cp:lastModifiedBy/>
  <cp:lastPrinted>2022-08-27T16:49:00Z</cp:lastPrinted>
  <dcterms:modified xsi:type="dcterms:W3CDTF">2024-01-31T17:24:02Z</dcterms:modified>
  <cp:revision>16</cp:revision>
  <dc:subject/>
  <dc:title>ФОРМА</dc:title>
</cp:coreProperties>
</file>