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69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3.2024 13:3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аковозов Дмитрий Серг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1160255431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раснов Игорь Викто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арбитражных управляющих «Национальный Центр Реструктуризации и Банкротства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Белгородской области, дело о банкротстве А08-6965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Белгородской области Решение от 22.04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расположенная по адресу: 309300, Белгородская обл., Ракитянский р-н, пос. Пролетарский, ул. Мелиоративная, д. 22, кв. 9, общей площадью 60,5 кв.м., кадастровый номер 31:11:1205001:258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2.2024 г. и заканчивается 12.03.2024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ие лица предоставляют: Заявку, квитанцию оплаты задатка, копии паспорта, ИНН, СНИЛС. Юридические лица предоставляют: Заявку, платежное поручение оплаты задатка, копии Устава, ИНН, ОГРН, выписки из ЕГРЮЛ, документа подтверждающего полномочия участника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72 6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носится в период приема заявок. Задаток возвращаются всем заявителям, за исключением победителя торгов, если с ним был заключён договор купли продажи в сроки, установленные Законом о банкротстве. Задаток возвращается по заявлению лиц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№ 40817810630000046900, к/с № 30101810200000000740 в Белгородском РФ АО «Россельхозбанк», БИК 041403740, назначение платежа: Перечисление задатка за участие в торгах по купле-продаже имущества должника Маковозова Д.С., являющегося предметом залога АО «Экспобанк» по лоту №……... Получатель Маковозов Д.С, ИНН 31160255431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726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6 32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наивысшую цену за лот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24 г., в течение 2-х часов после окончания торгов, по адресу: http://lot-online. 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в течение 5 рабочих дней со дня подписания протокола об итогах торгов с победителем торгов, либо с единственным участником, заявка которого на участие в торгах содержит предложение о цене имущества не ниже установленной начальной цены продажи имущества (обязательное услови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за приобретенное имущество производится не позднее 30 дней со дня подписания договора и считается произведенной с момента поступления денежных средств на счет продавца указанный в договоре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раснов Игорь Викто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1020034111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308590, Белгородская обл., Белгородский р-н, п. Октябрьский, ул. Школьная, 1, тел. 8910745409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rasnov196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1.01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Гончарова Мария Анатольевна</cp:lastModifiedBy>
  <cp:lastPrinted>2010-11-10T17:05:00Z</cp:lastPrinted>
  <dcterms:modified xsi:type="dcterms:W3CDTF">2024-02-01T04:57:00Z</dcterms:modified>
  <cp:revision>14</cp:revision>
  <dc:subject/>
  <dc:title>3</dc:title>
</cp:coreProperties>
</file>