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345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5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край Краснодарский, р-н Усть-Лабинский, ст-ца Тенгинская, ул. Буденного, 20, категория земель: Земли населенных пунктов, разрешенное использование: ЛПХ, кадастровый номер: 23:35:1308001:1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06:08:00Z</dcterms:modified>
  <cp:revision>14</cp:revision>
  <dc:subject/>
  <dc:title>3</dc:title>
</cp:coreProperties>
</file>