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встрашкина Ольга Ивановна (дата рождения: 14.12.1982 г., место рождения: гор. Красноярск, СНИЛС 126-315-766 48, ИНН 246524555308, адрес регистрации по месту жительства: 660119, Красноярский край, г Красноярск, Молодежный пр-кт, 1, 210, ранее присвоенное ФИО - Анцифирова Ольга Ивановна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Красноярского края от 07.11.2022 г. (резолютивная часть объявлена 07.11.2022 г.) по делу № А33-1129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страшкина Ольга Иван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Евстрашкина Ольга Ивановна ИНН 246524555308, Банк получателя: ФИЛИАЛ "ЦЕНТРАЛЬНЫЙ" ПАО "СОВКОМБАНК"(БЕРДСК), БИК: 045004763, ИНН банка 4401116480, к/с 30101810150040000763, кпп: 544543001, р/с № 408178104501705709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31T16:54:00Z</dcterms:modified>
  <cp:revision>2</cp:revision>
  <dc:subject/>
  <dc:title>Д О Г О В О Р   № ____</dc:title>
</cp:coreProperties>
</file>