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ильдт Владимир Викторович (дата рождения: 10.02.1963 г., место рождения: с. Панфилово Ленинск-Кузнецкого р-на Кемеровской области, СНИЛС 044-945-273 76, ИНН 421209578342, адрес регистрации по месту жительства: 652592, Кемеровская область, село Панфилово, ул Советская, 76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емеровской области от 10.05.2023 г. по делу № А27-1998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льдт Владимир Викторович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ильдт Владимир Викторович ИНН 421209578342, Банк получателя: Банк получателя: ФИЛИАЛ "ЦЕНТРАЛЬНЫЙ" ПАО "СОВКОМБАНК"(БЕРДСК), БИК: 045004763, ИНН банка 4401116480, к/с 30101810150040000763, кпп: 544543001, р/с № 408178109501689153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14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1-31T21:14:00Z</dcterms:modified>
  <cp:revision>2</cp:revision>
  <dc:subject/>
  <dc:title>Д О Г О В О Р   № ____</dc:title>
</cp:coreProperties>
</file>