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ешин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9938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74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Арбитражного суда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ая площадь 33,8м. кв., этаж 2, расположенное по адресу: г. Санкт-Петербург, пр. КИМа, д. 19, лит. Ж, условный № 10.1н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4 в 0:0 (8 550 0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8 395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8 240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8 085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 930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7 775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7 620 0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7 465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7 310 000.00 руб.) - 1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0:0 (7 155 000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7 000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7:52:00Z</dcterms:modified>
  <cp:revision>14</cp:revision>
  <dc:subject/>
  <dc:title>3</dc:title>
</cp:coreProperties>
</file>