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жкина Ольг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0549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50м?, адрес (местонахождение): обл. Нижегородская, р-н Арзамасский, сдт №16, линия 7, участок 31, категория земель: Земли сельскохозяйственного назначения, разрешенное использование: Для ведения садоводства, кадастровый номер: 52:41:1601007:3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20 6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2 51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84 42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66 33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48 24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30 15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2 06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7:59:00Z</dcterms:modified>
  <cp:revision>14</cp:revision>
  <dc:subject/>
  <dc:title>3</dc:title>
</cp:coreProperties>
</file>