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681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3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адовник Алексей Денис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1181266221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УЛЬСКОЙ ОБЛАСТИ, дело о банкротстве А68-370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УЛЬСКОЙ ОБЛАСТИ Решение Арбитражного суда  от 27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площадь: 42,5м?, адрес (местонахождение): Тульская область, р-н. Щекинский, г. Советск, ул. Энергетиков, д. 1а, кв. 75, категория земель: Жилое, кадастровый номер: 71:22:040103:49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2.2024 г. и заканчивается 12.03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38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9 4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2.03.2024 10:00 (Московское время МСК). 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1-31T06:40:00Z</dcterms:modified>
  <cp:revision>14</cp:revision>
  <dc:subject/>
  <dc:title>3</dc:title>
</cp:coreProperties>
</file>