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8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гинина Наталия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24008483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256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Определение Арбитражного суда от 14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 (квартира), площадь: 37,8м?, адрес (местонахождение): Костромская область, Поназыревский р-н., пгт. Поназырево, ул. Лермонтова, д.13, кв. 2, категория земель: жилое, кадастровый номер: 44:18:100106:10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24 г. и заканчивается 12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3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1-31T06:29:00Z</dcterms:modified>
  <cp:revision>14</cp:revision>
  <dc:subject/>
  <dc:title>3</dc:title>
</cp:coreProperties>
</file>