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9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09:00 - 25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ражакова Окса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5046505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1271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Определение Арбитражного суда от 3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(м?): 1 500м?, кадастровый номер: 19:10:100510:1925, адрес (местонахождение): Респблика Хакасия Усть-Абаканский р-н, с. Солнечное ул. Седьмая уч.12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2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81 900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69 615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57 330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45 045.0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32 76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20 475.0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0 000.00 руб.) - 25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3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1T07:41:00Z</dcterms:modified>
  <cp:revision>14</cp:revision>
  <dc:subject/>
  <dc:title>3</dc:title>
</cp:coreProperties>
</file>