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ДОГОВОРА КУПЛИ-ПРОДАЖ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Омск "__"________ 20_ г.</w:t>
        <w:br/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бьев Руслан Николаевич  в лице финансового управляющего  Сбитнева Евгения Александр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Решения Арбитражного суда Кемеровской области от 15.05.2020 г. (дата оглашения резолютивной части  13.05.2020 г.) по делу № А27-20244/2019, Определения Арбитражного суда Кемеровской области от 24.05.2022 г. по делу А27-20244/2019,  Определения Арбитражного суда Кемеровской области от 14.01.2022 г. по делу А27-20244/2019,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 од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ороны, и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, именуем __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, действующ____ на основании __________________, с другой стороны, именуемые совместно </w:t>
      </w:r>
      <w:r>
        <w:rPr>
          <w:rFonts w:cs="Times New Roman" w:ascii="Times New Roman" w:hAnsi="Times New Roman"/>
          <w:b/>
          <w:sz w:val="24"/>
          <w:szCs w:val="24"/>
        </w:rPr>
        <w:t>«Стороны»,</w:t>
      </w:r>
      <w:r>
        <w:rPr>
          <w:rFonts w:cs="Times New Roman" w:ascii="Times New Roman" w:hAnsi="Times New Roman"/>
          <w:sz w:val="24"/>
          <w:szCs w:val="24"/>
        </w:rPr>
        <w:t xml:space="preserve">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ind w:left="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оговор подписан сторонами в соответствии с законодательством Российской Федерации по итогам реализации имущества Воробьева Руслана Николаевича (ИНН 422301161048, СНИЛС 034-057-122-13, 15 сентября 1975 года рождения, место рождения город Прокопьевск Кемеровской области, адрес регистрации: Кемеровская область, город Прокопьевск, ул. Есенина, д. 84, кв. 27) путём проведения __________ года электронных открытых торгов в форме публичного предлож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ем торгов признан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>______, что оформлено Протоколом о результатах проведения торгов от «____»_________ 20__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родавец обязуется передать следующее имущество  Покупателю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Лот  1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вартира, назначение Жилое, кадастровый номер 42:32:0103013:4304, 2-комн., площадь 50.7 кв.м., адрес (местонахождение) Россия, обл Кемеровская, р-н Прокопьевский, г.Прокопьевск, ул.Обручева, дом 48, квартира 8.  Индивидуальная собственность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аво собственности переходит от продавца к покупателю с момента полной оплаты стоимости имущества, подписания акта приема-передачи имущест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сроки и порядок о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оимость имущества, являющегося предметом настоящего договора, составляет__________________________ (____________________________) рублей ___ копеек, без  НД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момент заключения настоящего договора Покупателем уплачено _________________ (______________________________) рублей ___ копеек - задаток для участия в электронных открытых торгах в форме публичного предлож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плата оставшейся стоимости имущества в размере ______________________ (_____________) рублей __ копеек производится Покупателем в течение 30 (тридцати) дней со дня подписания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се расчеты по настоящему договору производятся в безналичном порядке путем перечисления денежных средств на указанный в разделе 7 настоящего договора расчетный счет Продавца. Датой оплаты цены имущества  является дата зачисления денежных средств, уплаченных Покупателем, на расчетный счет Продавц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передачи имущест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одавец передает Покупателю, а последний принимает имущество </w:t>
      </w:r>
      <w:r>
        <w:rPr>
          <w:rFonts w:cs="Times New Roman" w:ascii="Times New Roman" w:hAnsi="Times New Roman"/>
        </w:rPr>
        <w:t xml:space="preserve">в течение  15 </w:t>
      </w:r>
      <w:r>
        <w:rPr>
          <w:rFonts w:cs="Times New Roman" w:ascii="Times New Roman" w:hAnsi="Times New Roman"/>
          <w:sz w:val="24"/>
          <w:szCs w:val="24"/>
        </w:rPr>
        <w:t>(пятнадцати) дней с момента зачисления денежных средств, указанных в п.2.3 настоящего Договора на счет Продавца, по акту прие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ереход риска случайной гибели имуществ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чайного повреждения имущества, обре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несет риск случайной гибели имущества, равно как и риск случайного его повреждения, до момента его передачи Покупателю. После передачи имущества Покупателю по акту приёма-передачи риск случайной гибели или случайного повреждения имущества переходит на Покуп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. Порядок разрешения сп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В случае отказа или уклонения Покупателя от исполнения условий настоящего договора, в том числе по оплате имущества (даже если просрочка будет незначительной по времени и сумме) в срок, предусмотренный пунктом 2.3 договора, Продавец вправе в одностороннем порядке отказаться от исполнения настоящего договора (расторгнуть договор) путем направления простого письменного уведомления Покупателю. Настоящий договор считается расторгнутым по истечении 5 (пяти) календарных дней с даты направления Покупателю такого уведомления, при этом внесенный Покупателем задаток ему не возвращ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За нарушение сроков оплаты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</w:t>
        </w:r>
      </w:hyperlink>
      <w:r>
        <w:rPr>
          <w:rFonts w:cs="Times New Roman" w:ascii="Times New Roman" w:hAnsi="Times New Roman"/>
          <w:sz w:val="24"/>
          <w:szCs w:val="24"/>
        </w:rPr>
        <w:t>3 договора, Продавец вправе требовать с Покупателя уплаты неустойки (пени) в размере 10 процентов от неуплаченной суммы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 Споры и/или разногласия по настоящему договору разрешаются Сторонами путем переговоров. В случае не урегулирования споров и разногласий в ходе переговоров они подлежат разрешению в Арбитражном суде Кемеровской обла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держит весь объё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ава и обязанности по настоящему договору не могут быть уступлены одной из Сторон третьим лицам без письменного согласия другой Сторо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Настоящий договор составлен в 3 (трех) экземплярах, имеющих равную юридическую силу, один экземпляр для Покупателя, один - для Продавца, один – для регистрирующего органа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OLE_LINK35"/>
            <w:bookmarkStart w:id="1" w:name="OLE_LINK34"/>
            <w:bookmarkStart w:id="2" w:name="OLE_LINK33"/>
            <w:bookmarkStart w:id="3" w:name="OLE_LINK3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робьев Руслан Николаевич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42230116104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 4081781070693002687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О «АЛЬФА-БАНК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4452559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 3010181020000000059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" w:name="OLE_LINK35"/>
            <w:bookmarkStart w:id="5" w:name="OLE_LINK34"/>
            <w:bookmarkStart w:id="6" w:name="OLE_LINK33"/>
            <w:bookmarkStart w:id="7" w:name="OLE_LINK3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_____ </w:t>
            </w:r>
            <w:bookmarkEnd w:id="4"/>
            <w:bookmarkEnd w:id="5"/>
            <w:bookmarkEnd w:id="6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А.Сбитн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" w:hAnsi="Courier" w:eastAsia="Times New Roman" w:cs="Courier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4307;fld=134;dst=1000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43:00Z</dcterms:created>
  <dc:creator>Юридический</dc:creator>
  <dc:description/>
  <dc:language>en-US</dc:language>
  <cp:lastModifiedBy>admin</cp:lastModifiedBy>
  <cp:lastPrinted>2011-06-07T16:54:00Z</cp:lastPrinted>
  <dcterms:modified xsi:type="dcterms:W3CDTF">2024-01-30T09:43:00Z</dcterms:modified>
  <cp:revision>2</cp:revision>
  <dc:subject/>
  <dc:title>ПРОЕКТ ДОГОВОР КУПЛИ-ПРОДАЖИ</dc:title>
</cp:coreProperties>
</file>