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0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2.2024 11:00 - 26.02.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робьев Руслан Николаевич, </w:t>
            </w:r>
          </w:p>
          <w:p>
            <w:pPr>
              <w:pStyle w:val="Normal"/>
              <w:ind w:firstLine="290"/>
              <w:jc w:val="both"/>
              <w:rPr/>
            </w:pPr>
            <w:r>
              <w:rPr>
                <w:sz w:val="28"/>
                <w:szCs w:val="28"/>
                <w:lang w:val="en-US"/>
              </w:rPr>
              <w:t>, ОГРН , ИНН 4223011610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битнев Евен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П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емеровской области, дело о банкротстве А27-2024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емеровской области Решение от 15.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кадастровый номер 42:32:0103013:4304, 2-комн., площадь 50.7 кв.м., адрес (местонахождение) Россия, обл Кемеровская, р-н Прокопьевский, г.Прокопьевск, ул.Обручева, дом 48, квартира 8. Индивидуальная собственност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2.2024 г. и заканчивается 26.02.2024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в электронной форме по Лоту принимаются по месту проведения торгов (http://lot-online.ru) каждый день, начиная с 11-00 08 февраля 2024 г. до 11-00 26 февраля 2024 г. (время московское) на русском языке в форме электронного документа.  Заявка должна соответствовать требованиям п.11 ст.110 ФЗ «О несостоятельности (банкротстве)» и Приказу Минэкономразвития РФ от 23.07.2015г. №495 и содержать следующие сведения: обязательство участника открытых торгов соблюдать требования, указанные в сообщении о проведении открытых торгов, фирменное наименование (наименование), сведения об организационно-правовой форме,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сведения о наличии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ндивидуального предпринимателя), копии документов, удостоверяющих личность (для физического лица), надлежащим образом заверенный перевод на рус. язык документов о гос.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лиц, выразивших намерение участвовать в торгах, устанавливается задаток, в размере 20% от начальной цены продажи, установленной для соответствующего периода проведения торгов. Задаток должен быть внесен заявителем путем перечисления денежных средств на счет Оператора электронной площадки: Получатель АО «Российский аукционный дом» (ИНН 7838430413, КПП 783801001); р/с № 40702810355000036459, СЕВЕРО-ЗАПАДНЫЙ БАНК ПАО СБЕРБАНК, БИК 044030653, к/с 30101810500000000653, для участия в торгах задаток перечисляется из личного кабинета на АО «Российский аукционный дом» с лицевого счета участника торгов в срок, обеспечивающий его поступление на момент окончания периода торгов в котором подается заявка на участие в торгах.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в электронной форм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лиц, выразивших намерение участвовать в торгах, устанавливается задаток, в размере 20% от начальной цены продажи, установленной для соответствующего периода проведения торгов. Задаток должен быть внесен заявителем путем перечисления денежных средств на счет Оператора электронной площадки: Получатель АО «Российский аукционный дом» (ИНН 7838430413, КПП 783801001); р/с № 40702810355000036459, СЕВЕРО-ЗАПАДНЫЙ БАНК ПАО СБЕРБАНК, БИК 044030653, к/с 30101810500000000653, для участия в торгах задаток перечисляется из личного кабинета на АО «Российский аукционный дом» с лицевого счета участника торгов в срок, обеспечивающий его поступление на момент окончания периода торгов в котором подается заявка на участие в торгах.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 признанного победителем процедуры продажи имущества в электронной форм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9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2.2024 в 0:0 (2 092 500.00 руб.) - 11.02.2024;</w:t>
            </w:r>
          </w:p>
          <w:p>
            <w:pPr>
              <w:pStyle w:val="Normal"/>
              <w:ind w:firstLine="290"/>
              <w:jc w:val="both"/>
              <w:rPr>
                <w:color w:val="000000"/>
                <w:sz w:val="28"/>
                <w:szCs w:val="28"/>
              </w:rPr>
            </w:pPr>
            <w:r>
              <w:rPr>
                <w:color w:val="000000"/>
                <w:sz w:val="28"/>
                <w:szCs w:val="28"/>
              </w:rPr>
              <w:t>11.02.2024 в 0:0 (1 883 250.00 руб.) - 14.02.2024;</w:t>
            </w:r>
          </w:p>
          <w:p>
            <w:pPr>
              <w:pStyle w:val="Normal"/>
              <w:ind w:firstLine="290"/>
              <w:jc w:val="both"/>
              <w:rPr>
                <w:color w:val="000000"/>
                <w:sz w:val="28"/>
                <w:szCs w:val="28"/>
              </w:rPr>
            </w:pPr>
            <w:r>
              <w:rPr>
                <w:color w:val="000000"/>
                <w:sz w:val="28"/>
                <w:szCs w:val="28"/>
              </w:rPr>
              <w:t>14.02.2024 в 0:0 (1 674 000.00 руб.) - 17.02.2024;</w:t>
            </w:r>
          </w:p>
          <w:p>
            <w:pPr>
              <w:pStyle w:val="Normal"/>
              <w:ind w:firstLine="290"/>
              <w:jc w:val="both"/>
              <w:rPr>
                <w:color w:val="000000"/>
                <w:sz w:val="28"/>
                <w:szCs w:val="28"/>
              </w:rPr>
            </w:pPr>
            <w:r>
              <w:rPr>
                <w:color w:val="000000"/>
                <w:sz w:val="28"/>
                <w:szCs w:val="28"/>
              </w:rPr>
              <w:t>17.02.2024 в 0:0 (1 464 750.00 руб.) - 20.02.2024;</w:t>
            </w:r>
          </w:p>
          <w:p>
            <w:pPr>
              <w:pStyle w:val="Normal"/>
              <w:ind w:firstLine="290"/>
              <w:jc w:val="both"/>
              <w:rPr>
                <w:color w:val="000000"/>
                <w:sz w:val="28"/>
                <w:szCs w:val="28"/>
              </w:rPr>
            </w:pPr>
            <w:r>
              <w:rPr>
                <w:color w:val="000000"/>
                <w:sz w:val="28"/>
                <w:szCs w:val="28"/>
              </w:rPr>
              <w:t>20.02.2024 в 0:0 (1 255 500.00 руб.) - 23.02.2024;</w:t>
            </w:r>
          </w:p>
          <w:p>
            <w:pPr>
              <w:pStyle w:val="Normal"/>
              <w:ind w:firstLine="290"/>
              <w:jc w:val="both"/>
              <w:rPr>
                <w:color w:val="000000"/>
                <w:sz w:val="28"/>
                <w:szCs w:val="28"/>
              </w:rPr>
            </w:pPr>
            <w:r>
              <w:rPr>
                <w:color w:val="000000"/>
                <w:sz w:val="28"/>
                <w:szCs w:val="28"/>
              </w:rPr>
              <w:t>23.02.2024 в 0:0 (1 046 250.00 руб.) - 26.0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еличина снижения начальной цены продажи имущества должника – 10 (Десять) % от начальной цены продажи на этапе публичного предложения, но не ниже «цены отсечения». Срок, по истечении которого последовательно снижается начальная цена – каждые 3 календарных дня. Минимальная цена предложения, до которой возможно снижение цены (цена отсечения) – 1046250 руб.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ри поступлении заявки на участие в торгах) - в течение 1 рабочего дня после окончания соответствующего периода торгов на электронной торговой площадке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 с даты получения предложения финансового управляющего о заключении договора.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в течение 30 (тридцати) дней с даты заключения договора купли-продажи по следующим реквизитам: Получатель: Воробьев Руслан Николаевич ИНН получателя: 422301161048 р/с: 40817810706930026872 В АО «АЛЬФА-БАНК» БИК: 044525593 к/сч 30101810200000000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битнев Евгени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1047628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Омская обл, Омский р-н, деревня Ракитинка (Пушкинского с/п), ул Садовая, д 19, тел. +79039800732, e-mail: </w:t>
            </w:r>
            <w:hyperlink r:id="rId2">
              <w:r>
                <w:rPr>
                  <w:rStyle w:val="InternetLink"/>
                  <w:rFonts w:cs="Times New Roman" w:ascii="Times New Roman" w:hAnsi="Times New Roman"/>
                  <w:color w:val="000000"/>
                  <w:sz w:val="28"/>
                  <w:szCs w:val="28"/>
                  <w:lang w:val="en-US"/>
                </w:rPr>
                <w:t>sbitnev_@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1:00Z</dcterms:created>
  <dc:creator>Просвирницына Рина</dc:creator>
  <dc:description/>
  <dc:language>en-US</dc:language>
  <cp:lastModifiedBy>admin</cp:lastModifiedBy>
  <cp:lastPrinted>2010-11-10T17:05:00Z</cp:lastPrinted>
  <dcterms:modified xsi:type="dcterms:W3CDTF">2024-02-01T08:31:00Z</dcterms:modified>
  <cp:revision>2</cp:revision>
  <dc:subject/>
  <dc:title>3</dc:title>
</cp:coreProperties>
</file>