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701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3.03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гаев Раджив Нади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90612948118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якишкова  Юлия Николае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алининградской области, дело о банкротстве А21-8688/202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алининградской области Определение Арбитражного суда от 14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Земельный участок, общая площадь: 1000,0 кв.м, адрес: Калининградская область, р-н Гвардейский, п Рощино категория земель: Земли населенных пунктов, разрешенное использование: Для строительства индивидуального жилого дома,, кадастровый номер: 39:02:240002:277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Земельный участок, общая площадь: 1000,0 кв.м, адрес: Калининградская область, р-н Гвардейский, п Рощино категория земель: Земли населенных пунктов, разрешенное использование: Для строительства индивидуального жилого дома, кадастровый номер: 39:02:240002:278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02.2024 г. и заканчивается 13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18 72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187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9 36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9 36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13.03.2024 10:00 (Московское время МСК). Место проведения Российский аукционный дом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якишкова Юлия Николае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2520064715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олнечная, д 42, кв 36, тел. +79823342362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umyakishko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овалев Антон Валерьевич</cp:lastModifiedBy>
  <cp:lastPrinted>2010-11-10T17:05:00Z</cp:lastPrinted>
  <dcterms:modified xsi:type="dcterms:W3CDTF">2024-02-01T09:35:00Z</dcterms:modified>
  <cp:revision>14</cp:revision>
  <dc:subject/>
  <dc:title>3</dc:title>
</cp:coreProperties>
</file>