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тырская Ла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10024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3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352111, РОССИЯ, Краснодарский край, Тихорецкий р-н, Ст-ца Юго-Северная, СОТ "Рассвет", категория земель: земли сельскохозяйственного назначения, вид разрешенного использования: для ведения садоводства кадастровый номер: 23:32:0701000:5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21:00Z</dcterms:modified>
  <cp:revision>14</cp:revision>
  <dc:subject/>
  <dc:title>3</dc:title>
</cp:coreProperties>
</file>