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полуприцеп - самосвал 924900, 2022, Идентификационный номер: X8V924900N3S00029, принадлежащего Продавцу на праве собственности, что подтверждается Договором купли-продажи № ОВ/Ф-242358-07-01-С-01 от 09 дека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066 02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306 602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6 0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 2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 785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 2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 551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 2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 317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 2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 083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 2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 849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 2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615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 2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 381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 2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2 147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 2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 913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1T07:20:00Z</dcterms:modified>
  <cp:revision>85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