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5 феврал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Иркутская область, г. Иркутск, ул. Полярная, д. 97.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-самосвал Shacman SX33186T366, 2021, Идентификационный номер: LZGJX4T68MX129679, принадлежащего Продавцу на праве собственности, что подтверждается Договором купли-продажи № ОВ/Ф-145362-14-01-С-01 от 23 ноября 2021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 678 86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567 886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8 86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 844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8 015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 844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7 170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 844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6 326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 844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5 481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 844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4 637,2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 844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3 792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 844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2 948,0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 844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2 103,5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 844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1 258,9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irkutsk@auction-house.ru</w:t>
        </w:r>
      </w:hyperlink>
      <w:r>
        <w:rPr>
          <w:b/>
          <w:sz w:val="22"/>
          <w:szCs w:val="22"/>
        </w:rPr>
        <w:t xml:space="preserve">, Вострецова Оксана, 8-939-794-02-12,  8-914-917-00-46 (мск+5 час).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2-01T07:09:00Z</dcterms:modified>
  <cp:revision>85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