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NGYAN 908, 2022, Идентификационный номер: LZFF31T66ND010150, принадлежащего Продавцу на праве собственности, что подтверждается Договором купли-продажи № ОВ/Ф-155538-06-01-С-01 от 29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12 83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1 283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 8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6 219,9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 609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 999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6 389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 779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169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6 559,5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 949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10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 339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29:00Z</dcterms:modified>
  <cp:revision>8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