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5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овосибирская область, г. Новосибирск, ул. Дукача, д. 10/1.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САМОСВАЛ БЦМ-273 на шасси SCANIA P440СB8X4EHZ, 2018, Идентификационный номер: X3W65391CJ0000091, принадлежащего Продавцу на праве собственности, что подтверждается Договором купли-продажи № ОВ/Ф-245150-05-01-С-01 от 29 ноя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916 24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591 624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6 24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 076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6 164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 076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6 088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 076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6 012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 076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5 936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 076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5 86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 076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 784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 076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5 708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 076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5 632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 076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5 55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novosibirsk@auction-house.ru</w:t>
        </w:r>
      </w:hyperlink>
      <w:r>
        <w:rPr>
          <w:b/>
          <w:sz w:val="22"/>
          <w:szCs w:val="22"/>
        </w:rPr>
        <w:t xml:space="preserve"> Лепихин Алексей,  тел. 8 (913) 773-13-42, Крапивенцева Нина 8(383)319-41-41 (мск+4 час).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1T07:26:00Z</dcterms:modified>
  <cp:revision>86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