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5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п. Солонцы, пр. Котельникова, д. 7/4.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2586V384, 2022, Идентификационный номер: LZGJR4V40NX041314, принадлежащего Продавцу на праве собственности, что подтверждается Договором купли-продажи № ОВ/Ф-62425-09-01-С-01 от 25 ноя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16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16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 6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7 3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 6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7 7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 6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8 0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 6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8 4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 6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8 77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 6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9 1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 6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9 48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 6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9 8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 6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 20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, Вороненков Виталий,  тел. 8 (991) 374-84-91 (мск+4 час), </w:t>
      </w:r>
      <w:hyperlink r:id="rId4">
        <w:r>
          <w:rPr>
            <w:rStyle w:val="InternetLink"/>
            <w:b/>
            <w:sz w:val="22"/>
            <w:szCs w:val="22"/>
          </w:rPr>
          <w:t>laevskiy@auction-house.ru</w:t>
        </w:r>
      </w:hyperlink>
      <w:r>
        <w:rPr>
          <w:b/>
          <w:sz w:val="22"/>
          <w:szCs w:val="22"/>
        </w:rPr>
        <w:t xml:space="preserve">, Лаевский Николай, тел. 8(902) 924-81-37 (мск+4 час).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5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mailto:laevskiy@auction-house.ru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1T09:37:00Z</dcterms:modified>
  <cp:revision>88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