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, SHACMAN, SX3258DT385, 2022, Идентификационный номер: LZGJRDT55NX024746, принадлежащего Продавцу на праве собственности, что подтверждается Договором купли-продажи № ОВ/Ф-56427-29-01-С-01 от 13 окт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380 21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638 021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0 2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 119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2 090,7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 119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 971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 119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5 852,1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 119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7 732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 119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9 613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 119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1 494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 119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3 375,0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 119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5 255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 119,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 136,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 Дьякова Юлия, тел 8 (992) 310-00-72 (мск+2 часа).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1T07:13:00Z</dcterms:modified>
  <cp:revision>85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