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ермский край, г. Пермь, ул. Деревообделочная, д. 6.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ZZ3327S3847E, 2022, Идентификационный номер: LZZ5DMSD3NA092725, принадлежащего Продавцу на праве собственности, что подтверждается Договором купли-продажи № ОВ/Ф-275240-01-01-С-01 от 15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888 0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88 802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8 0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97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 041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97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0 062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97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 084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97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2 105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97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3 127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97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4 148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97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 170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97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6 191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97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 212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7:17:00Z</dcterms:modified>
  <cp:revision>85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