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5 феврал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г. Санкт-Петербург, пос. Шушары, территория предприятия «Ленсоветовское», участок 392.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7066-F3, 2022, Идентификационный номер: X897066F3N0GS6025, принадлежащего Продавцу на праве собственности, что подтверждается Договором купли-продажи № ОВ/Ф-272343-13-01-С-01 от 17 января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 414 09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541 409</w:t>
      </w:r>
      <w:r>
        <w:rPr>
          <w:b/>
        </w:rPr>
        <w:t xml:space="preserve">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4 09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 547,9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3 542,0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 547,9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2 994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 547,9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82 446,1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 547,9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1 898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 547,9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1 350,3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 547,9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0 802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 547,9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0 254,4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 547,9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9 706,4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 547,9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9 158,5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b/>
          <w:sz w:val="22"/>
          <w:szCs w:val="22"/>
        </w:rPr>
        <w:t>Телефон для справок: +7 (812) 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2-01T07:23:00Z</dcterms:modified>
  <cp:revision>86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