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нты-Мансийский автономный округ - Югра, г. Сургут, ул. Энергостроителей, д. 4, стр. 4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2586V385, 2022, Идентификационный номер: LZGJR4V5XNX035769, принадлежащего Продавцу на праве собственности, что подтверждается Договором купли-продажи № ОВ/Ф-244201-07-01-С-01 от 06 окт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70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70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6 17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5 3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51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3 6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2 86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2 0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1 20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0 3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9 54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 Дьякова Юлия, тел 8 (992) 310-00-72 (мск+2 часа).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1T08:52:00Z</dcterms:modified>
  <cp:revision>87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