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Большая Гражданская, д. 2/2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V385, 2022, Идентификационный номер: LZGJR4V56NX035770, принадлежащего Продавцу на праве собственности, что подтверждается Договором купли-продажи № ОВ/Ф-244201-08-01-С-01 от 06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82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82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3 4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7 8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 2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6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1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 5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 9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4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5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 8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8:56:00Z</dcterms:modified>
  <cp:revision>8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