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V384, 2022, Идентификационный номер: LZGJR4V49NX041313, принадлежащего Продавцу на праве собственности, что подтверждается Договором купли-продажи № ОВ/Ф-62425-08-01-С-01 от 25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7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7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 4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3 9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1 4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8 9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 8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1 3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 8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5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 3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9:50:00Z</dcterms:modified>
  <cp:revision>8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