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2:00 - 12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ОВО-ЦЕНТР-ЯМ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2, ОБЛАСТЬ ТЮМЕНСКАЯ, ГОРОД ТЮМЕНЬ, УЛИЦА НЕВСКАЯ ДОМ 33 ОФИС 14, ОГРН 1147232052087, ИНН 720332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376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общей площадью 804,2 кв. м., степень готовности – 10%, кадастровый номер: 89:09:020107:296, расположенный по адресу: Ямало – Ненецкий автономный округ, город Лабытнанги, улица Карьерная, дом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12.04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ринимаются на электронной площадке – ОАО «Российский аукционный дом» по электронному адресу: (http://bankruptcy.lot-online.ru) с 15.02.2024 с 12-00 (мск) по 12.04.2024 до 12-00 (мск). Торги состоятся 12.04.2024 в 12-00 (мск) на электронной площадке по адресу: http://bankruptcy.lot-online.ru. Итоги торгов – 15.04.2024 в 10:00 (мск).К участию в торгах допускаются физические и юридические лица, подавшие заявку и оплатившие задаток до окончания соответствующего периода до 12:00.  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лота. К участию в торгах допускаются физические и юридические лица, подавшие заявку и оплатившие задаток до окончания соответствующего периода до 12:00. 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ф/у, задаток ему не возвращается и ф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щество с ограниченной ответственностью «Хово-Центр-Ямал» ОГРН 1147232052087 ИНН 7203326931 КПП 720301001 Юридический адрес: 625032, г. Тюмень, ул. Невская, д. 33, оф. 14 Адрес для направления корреспонденции: 644099, г. Омск, а/я 8691 – для Дитятковской М.В. Счет для задатков № 40702810545000000060 Омское отделение № 8634 ПАО Сбербанк БИК 045209673 к/сч 30101810900000000673 ИНН Банка 7707083893 Код ОКПО Банка 09227952 КПП Банка 550502001 ОГРН Банка 1027700132195 Адрес банка: 644024, г. Ом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Жукова 4 корп.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 890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 814 400.00 руб.) - 23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3.2024 в 0:0 (1 738 80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 663 2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 587 6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 512 000.00 руб.) - 1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. Если к участию в торгах был допущен только один участник, предложивший цену не ниже установленной начальной цены имущества, договор купли-продажи заключается с этим участником торгов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–15.04.2024 в 10:00 (мск).644024, г. Омск, ул. Т.К. Щербанева, д. 25 офис 401 . ЭТП ОАО «Российский аукционный дом» по электронному адресу: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– в течение 30 дней со дня подписания договора, путем перечисления денежных средств на расчетный счет ООО «ХОВО-ЦЕНТР-ЯМАЛ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644099, г. Омск, а/я 869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m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ms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бщение ЕФРСБ  №13521275 от 01.02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8:00Z</dcterms:created>
  <dc:creator>Просвирницына Рина</dc:creator>
  <dc:description/>
  <cp:keywords/>
  <dc:language>en-US</dc:language>
  <cp:lastModifiedBy>Anna Skripal</cp:lastModifiedBy>
  <cp:lastPrinted>2010-11-10T17:05:00Z</cp:lastPrinted>
  <dcterms:modified xsi:type="dcterms:W3CDTF">2024-02-02T02:51:00Z</dcterms:modified>
  <cp:revision>4</cp:revision>
  <dc:subject/>
  <dc:title>3</dc:title>
</cp:coreProperties>
</file>