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401404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5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62,1м?, адрес (местонахождение): 462634, Оренбургская обл, Гай г, Орская ул, дом № 115, квартира 13, кадастровый номер: 56-01/09-21/1999-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 111 5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944 775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778 05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611 325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444 60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277 875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11 1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1-31T11:56:00Z</dcterms:modified>
  <cp:revision>14</cp:revision>
  <dc:subject/>
  <dc:title>3</dc:title>
</cp:coreProperties>
</file>