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9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4 09:00 - 24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тыкаев Тагир Рафк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4050609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72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от 2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XRAY, VIN: XTAGAB110N1461963, год изготовления: 20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24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 125 000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 107 500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 090 000.0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1 072 500.00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1 055 000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1 037 500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 020 00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1 002 50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985 000.00 руб.) - 10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4 в 0:0 (967 50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950 000.00 руб.) - 24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1T07:50:00Z</dcterms:modified>
  <cp:revision>14</cp:revision>
  <dc:subject/>
  <dc:title>3</dc:title>
</cp:coreProperties>
</file>