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Натал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10931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3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9м?, адрес (местонахождение): Новгородская область, р-н Новгородский, с/п Ермолинское, массив "Ляпино", садоводческое товарищество "Содружество", участок № 278, категория земель: Земли сельскохозяйственного назначения, разрешенное использование: для садоводства, кадастровый номер: 53:11:0890201: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51:00Z</dcterms:modified>
  <cp:revision>14</cp:revision>
  <dc:subject/>
  <dc:title>3</dc:title>
</cp:coreProperties>
</file>