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Новокузнец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 ___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асноперова Екатерина Евген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емеровской области от 04.05.2023 г. (резолютивная часть объявлена 04.05.2023 г.) по делу № А27-18097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емер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сноперова Екатерина Евген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11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Новокузнецк Кемер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-323-928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20052789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4063, Кемеровская область, г Новокузнецк, ул Челюскина, д. 46, кв.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260002059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ЕМЕРОВСКОЕ ОТДЕЛЕНИЕ N8615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6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20761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асноперовой Екатерины Евген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Новокузнец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асноперова Екатерина Евген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емеровской области от 04.05.2023 г. (резолютивная часть объявлена 04.05.2023 г.) по делу № А27-18097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сноперова Екатерина Евген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11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Новокузнецк Кемер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-323-928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20052789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4063, Кемеровская область, г Новокузнецк, ул Челюскина, д. 46, кв.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260002059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ЕМЕРОВСКОЕ ОТДЕЛЕНИЕ N8615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6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20761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асноперовой Екатерины Евген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26:00Z</dcterms:created>
  <dc:creator>Sergei Woevodin</dc:creator>
  <dc:description/>
  <cp:keywords/>
  <dc:language>en-US</dc:language>
  <cp:lastModifiedBy>Sergei Woevodin</cp:lastModifiedBy>
  <dcterms:modified xsi:type="dcterms:W3CDTF">2023-10-30T05:26:00Z</dcterms:modified>
  <cp:revision>2</cp:revision>
  <dc:subject/>
  <dc:title/>
</cp:coreProperties>
</file>