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Владислав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71537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ец Дмитр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61,9 кв. м., расположенная по адресу: г. Владивосток, ул. Адмирала Горшкова, 32 кв. 116, кадастровый номер 25:28:000000:10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от начальной цены продажи лота. 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 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 Иные условия внесения и возврата задатка определены в договоре о задатки, а также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4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ец Дмитр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7912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Махалина, д 10, кв 23, тел. +79084467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lex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2-02T07:59:00Z</dcterms:modified>
  <cp:revision>15</cp:revision>
  <dc:subject/>
  <dc:title>3</dc:title>
</cp:coreProperties>
</file>