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обществом «Военно-Промышленный Банк» (Банк «ВПБ» (АО)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2 декабря 2016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40-200773/2016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  <w:iCs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кционерным обществом «Военно-Промышленный Банк» (Банк «ВПБ» (АО)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Банк «ВПБ» (АО)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10-11T12:32:00Z</dcterms:modified>
  <cp:revision>10</cp:revision>
  <dc:subject/>
  <dc:title>Договор о внесении задатка</dc:title>
</cp:coreProperties>
</file>