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дов Заур Мирз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304861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424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Арбитражного суда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K241CBMR261796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27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11:01:00Z</dcterms:modified>
  <cp:revision>14</cp:revision>
  <dc:subject/>
  <dc:title>3</dc:title>
</cp:coreProperties>
</file>