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1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ванов Алекс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27025253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720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Арбитражного суда  от 0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nd Rover, модель: Freelander II, VIN: SALFA2BB2EH398394, год изготовления: 20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4 г. и заканчивается 14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3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02T08:23:00Z</dcterms:modified>
  <cp:revision>14</cp:revision>
  <dc:subject/>
  <dc:title>3</dc:title>
</cp:coreProperties>
</file>