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0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2.2024 00:00 - 19.03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ый Коммерческий Банк "Крыловский" (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50059, г. Краснодар, Центральный округ, ул. 9-го Мая, д. 46а, ОГРН 1022300002670, ИНН 23380020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3387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28.09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етнёв Игорь Викторович, решение Октябрьского районного суда г. Красноярска от 26.09.2022 по делу 2-4336/2022 (5 856 892 879,53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2.2024 г. и заканчивается 19.03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27 120 359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271 203 591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4 в 0:0 (5 271 203 591.58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4 в 0:0 (4 803 120 712.65 руб.) - 2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24 в 0:0 (4 335 037 833.72 руб.) - 0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4 в 0:0 (3 866 954 954.78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4 в 0:0 (3 398 872 075.85 руб.) - 1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4 в 0:0 (2 930 789 196.92 руб.) - 16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О «Российский аукционный дом» - http://lot-online.ru с 7 февраля 2024 г. по 19 марта 2024 г. Заявки на участие в Торгах ППП принимаются Оператором, начиная с 00:00 часов по московскому времени 7 февраля 2024 г. Прием заявок на участие в Торгах ППП и задатков прекращается за 3 (Три) календарных дня до даты окончания соответствующего периода понижения цены продажи лота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а, и не позднее 18:00 часов по московскому времени последнего дня соответствующего периода понижения цены продажи лота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0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39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4-02-02T08:39:00Z</dcterms:modified>
  <cp:revision>2</cp:revision>
  <dc:subject/>
  <dc:title>3</dc:title>
</cp:coreProperties>
</file>